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30"/>
        </w:rPr>
        <w:t xml:space="preserve">EDITAL DE CREDENCIAMENTO Nº </w:t>
      </w:r>
      <w:r>
        <w:rPr>
          <w:rFonts w:cs="Arial" w:ascii="Arial" w:hAnsi="Arial"/>
          <w:szCs w:val="30"/>
        </w:rPr>
        <w:t xml:space="preserve">002/2010 - </w:t>
      </w:r>
      <w:r>
        <w:rPr>
          <w:rFonts w:cs="Arial" w:ascii="Arial" w:hAnsi="Arial"/>
          <w:color w:val="000000"/>
          <w:szCs w:val="23"/>
        </w:rPr>
        <w:t>PROCESSO Nº 23104.004032/2010-00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Programa de Assistência à Saúde da Universidade Federal de Mato Grosso do Sul (PAS-UFMS), com fundamento no artigo 25, caput, da Lei nº 8.666, de 21 de junho de 1993, torna público a abertura do credenciamento para pessoas físicas e pessoas jurídicas interessadas na prestação de serviços de assistência médica, ambulatorial, hospitalar, laboratorial, odontológica, fonoaudiológica, fisioterápica, nutricional e psicológica aos seus beneficiário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período de credenciamento dar-se-á de janeiro a dezembro de cada exercíc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Poderão participar do credenciamento as pessoas físicas e jurídicas que atenderem a todas as condições estabelecidas neste edital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3"/>
        </w:rPr>
        <w:t>A documentação</w:t>
      </w:r>
      <w:r>
        <w:rPr>
          <w:rFonts w:cs="Arial" w:ascii="Arial" w:hAnsi="Arial"/>
        </w:rPr>
        <w:t xml:space="preserve"> para o credenciamento deverá ser entregue, no horário das 8:00h às 10:30h e das 14:00h às 16:30h, na Coordenadoria de Assistência à Saúde da Pró-reitoria de Administração – CAS/PRAD, localizada entre os portões 9 e 10 do Estádio Pedro Pedrossian (Morenão), em Campo Grande/MS, ou aos representantes do PAS-UFMS nas seguintes cidades:</w:t>
      </w:r>
    </w:p>
    <w:p>
      <w:pPr>
        <w:pStyle w:val="Normal"/>
        <w:ind w:left="56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a) Aquidauana: Praça Nossa Senhora Imaculada Conceição, nº 163;</w:t>
      </w:r>
    </w:p>
    <w:p>
      <w:pPr>
        <w:pStyle w:val="Normal"/>
        <w:ind w:left="56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b) Chapadão do Sul: Estrada do Pasto Ruim s/n – Zona Rural;</w:t>
      </w:r>
    </w:p>
    <w:p>
      <w:pPr>
        <w:pStyle w:val="Normal"/>
        <w:ind w:left="561" w:hanging="374"/>
        <w:jc w:val="both"/>
        <w:rPr/>
      </w:pPr>
      <w:r>
        <w:rPr>
          <w:rFonts w:cs="Arial" w:ascii="Arial" w:hAnsi="Arial"/>
        </w:rPr>
        <w:t>c) Corumbá: Av. Rio Branco, nº 1.270;</w:t>
      </w:r>
    </w:p>
    <w:p>
      <w:pPr>
        <w:pStyle w:val="Normal"/>
        <w:ind w:left="56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d) Coxim: Rua Lima Nantes s/n, Bairro Vila da Barra – Estrada do Pantanal;</w:t>
      </w:r>
    </w:p>
    <w:p>
      <w:pPr>
        <w:pStyle w:val="Normal"/>
        <w:ind w:left="56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e) Nova Andradina: Av. Eurico Soares Andrade, n° 1.020;</w:t>
      </w:r>
    </w:p>
    <w:p>
      <w:pPr>
        <w:pStyle w:val="Normal"/>
        <w:ind w:left="56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f)  Paranaíba: Rodovia BR 497, Km 12, Campus Universitário s/n;</w:t>
      </w:r>
    </w:p>
    <w:p>
      <w:pPr>
        <w:pStyle w:val="TextBodyIndent"/>
        <w:ind w:left="561" w:hanging="374"/>
        <w:rPr/>
      </w:pPr>
      <w:r>
        <w:rPr/>
        <w:t>g) Três Lagoas: Av. Capitão Mancini, nº 1.662.</w:t>
      </w:r>
    </w:p>
    <w:p>
      <w:pPr>
        <w:pStyle w:val="TextBodyIndent"/>
        <w:ind w:left="561" w:hanging="374"/>
        <w:rPr/>
      </w:pPr>
      <w:r>
        <w:rPr/>
        <w:t>h) Ponta Porã: BR 463, Km 4.5;</w:t>
      </w:r>
    </w:p>
    <w:p>
      <w:pPr>
        <w:pStyle w:val="TextBodyIndent"/>
        <w:ind w:left="561" w:hanging="374"/>
        <w:rPr/>
      </w:pPr>
      <w:r>
        <w:rPr/>
        <w:t>i) Naviraí: Rua Caarapó, nº 900.</w:t>
      </w:r>
    </w:p>
    <w:p>
      <w:pPr>
        <w:pStyle w:val="TextBody"/>
        <w:rPr/>
      </w:pPr>
      <w:r>
        <w:rPr/>
        <w:t>As tabelas referenciais de preços para procedimentos médicos, ambulatoriais, hospitalares, laboratoriais, odontológicos, fonoaudiológicos, fisioterápicos e psicológicos poderão ser obtidas por meio do endereço eletrônico: www.pas.ufms.br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1.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O presente edital tem por finalidade realizar o credenciamento para a contratação </w:t>
      </w:r>
      <w:r>
        <w:rPr>
          <w:rFonts w:cs="Arial" w:ascii="Arial" w:hAnsi="Arial"/>
          <w:color w:val="000000"/>
          <w:szCs w:val="23"/>
        </w:rPr>
        <w:t xml:space="preserve">de </w:t>
      </w:r>
      <w:r>
        <w:rPr>
          <w:rFonts w:cs="Arial" w:ascii="Arial" w:hAnsi="Arial"/>
          <w:b/>
          <w:color w:val="000000"/>
          <w:szCs w:val="23"/>
        </w:rPr>
        <w:t>pessoas físicas</w:t>
      </w:r>
      <w:r>
        <w:rPr>
          <w:rFonts w:cs="Arial" w:ascii="Arial" w:hAnsi="Arial"/>
          <w:color w:val="000000"/>
          <w:szCs w:val="23"/>
        </w:rPr>
        <w:t xml:space="preserve"> interessadas na prestação de serviços de assistência médica, odontológica, fonoaudiológica, fisioterápica, nutricional e psicológica; e de </w:t>
      </w:r>
      <w:r>
        <w:rPr>
          <w:rFonts w:cs="Arial" w:ascii="Arial" w:hAnsi="Arial"/>
          <w:b/>
          <w:color w:val="000000"/>
          <w:szCs w:val="23"/>
        </w:rPr>
        <w:t>pessoas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  <w:b/>
          <w:color w:val="000000"/>
          <w:szCs w:val="23"/>
        </w:rPr>
        <w:t>jurídicas</w:t>
      </w:r>
      <w:r>
        <w:rPr>
          <w:rFonts w:cs="Arial" w:ascii="Arial" w:hAnsi="Arial"/>
          <w:color w:val="000000"/>
          <w:szCs w:val="23"/>
        </w:rPr>
        <w:t xml:space="preserve"> </w:t>
      </w:r>
      <w:r>
        <w:rPr>
          <w:rFonts w:cs="Arial" w:ascii="Arial" w:hAnsi="Arial"/>
        </w:rPr>
        <w:t>interessadas em oferecer serviços de assistência ambulatorial, hospitalar, nas áreas de: UTI; Maternidade; Berçário; Berçário Patológico; Endoscopia; Radiologia; Ultrassonografia, Ressonância Magnética; Laboratório; Pronto Socorro; Fisioterapia; Psicologia; Fonoaudiologia; Anestesiologia; Nutrição e Odontologi</w:t>
      </w:r>
      <w:r>
        <w:rPr>
          <w:rFonts w:cs="Arial" w:ascii="Arial" w:hAnsi="Arial"/>
          <w:color w:val="000000"/>
          <w:szCs w:val="23"/>
        </w:rPr>
        <w:t>a aos beneficiários do Programa de Assistência à Saúde da Universidade Federal de Mato Grosso do Sul –  PAS-UF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2. DA PROPOSTA DE CREDENCIAMENT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2.1. Para se habilitar ao credenciamento, a entidade ou o profissional interessado deverá apresentar o Formulário para Credenciamento (conforme Anexos I ou II) acompanhado dos documentos solicitados no item 3, atendendo às seguintes exigências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2.1.1. Ser impresso em papel timbrado da empresa, ou que a identifique, sem emendas, rasuras ou entrelinhas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2.1.2. Declarar total concordância com as condições estabelecidas neste edital, inclusive com os valores e instruções constantes das Tabelas de Preços dos Procedimentos praticados pelo PAS-UFMS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. </w:t>
      </w:r>
      <w:r>
        <w:rPr>
          <w:rFonts w:cs="Arial" w:ascii="Arial" w:hAnsi="Arial"/>
          <w:szCs w:val="23"/>
        </w:rPr>
        <w:t>Constar dias e horários de atendimento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Cs w:val="23"/>
        </w:rPr>
        <w:t>2.1.4. Conter relação do corpo clínico, constando o número e registro do profissional no conselho de classe regional respectivo e na especialidade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Cs w:val="23"/>
        </w:rPr>
        <w:t>2.1.5. Conter relação de serviços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Cs w:val="23"/>
        </w:rPr>
        <w:t>2.1.6. Conter relação de equipamentos;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.1.7. Indicar o nome do Banco, a Agência e o número da conta corrente onde serão creditados os pagamentos; e,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Cs w:val="23"/>
        </w:rPr>
        <w:t>2.1.8. Ser datado e assinad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. DA HABILITAÇÃ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.1. Da Pessoa Física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3.1.1. </w:t>
      </w:r>
      <w:r>
        <w:rPr>
          <w:rFonts w:cs="Arial" w:ascii="Arial" w:hAnsi="Arial"/>
        </w:rPr>
        <w:t>Cédula de Identidade</w:t>
      </w:r>
      <w:r>
        <w:rPr>
          <w:rFonts w:cs="Arial" w:ascii="Arial" w:hAnsi="Arial"/>
          <w:szCs w:val="23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1.2. Inscrição no Cadastro Nacional de Pessoas Físicas (CPF)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3.1.3. Certidão quanto à Dívida Ativa da União, do domicílio do profissional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3.1.4. Inscrição como contribuinte individual na Previdência Soci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3.1.5. Diploma de graduação, bem como o registro ou inscrição no Conselho de Classe respectiv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3.1.5.1. Para habilitação em especialidades odontológicas, devem ser juntadas provas de inscrição junto ao respectivo CRO na condição de especialist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.2. Da Pessoa Jurídica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1. Habilitação Jurídica, comprovada mediante a apresentação da seguinte documentação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1.1. Declaração de firma individu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1.2. Ato constitutivo, estatuto ou contrato social em vigor, devidamente registrado no órgão competente, em se tratando de sociedades por ações, acompanhado de documentos de eleição de seus administradores e procurações que substabeleçam poderes a terceiros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1.3. Registro do ato constitutivo, no caso de sociedades civis, acompanhado de prova da diretoria em exercíci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1.4. Decreto de autorização, em se tratando de empresa ou sociedade estrangeira em funcionamento no país, e ato de registro ou autorização para funcionamento expedido pelo órgão competente, quando a atividade assim o exigir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2. Regularidade Fiscal, comprovada mediante a apresentação dos seguintes documentos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2.1. Inscrição no Cadastro Nacional de Pessoas Jurídicas (CNPJ)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2.2. Inscrição no Cadastro de Contribuintes Estadual ou Municipal, se houver, relativo ao domicílio ou sede da entidade, pertinente ao seu ramo de atividade e compatível com o objeto contratu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2.2.3. Certidão de Quitação de Tributos e Contribuições Federais (Certidão Conjunta da Receita Federal e da Dívida Ativa da União)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.2.2.4. Certidão Negativa de Débito (prova de regularidade relativa à seguridade social)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3.2.2.5. Certidão de Regularidade Fiscal (prova de regularidade relativa ao FGTS)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3.2.3. Para a Qualificação Técnica serão exigidos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>3.2.3.1. Registro ou inscrição da entidade no Conselho de Classe respectivo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3.2.3.2. Apresentação de diploma de graduação do responsável técnico.</w:t>
      </w:r>
    </w:p>
    <w:p>
      <w:pPr>
        <w:pStyle w:val="TextBody"/>
        <w:rPr/>
      </w:pPr>
      <w:r>
        <w:rPr/>
        <w:t>3.2.4. Quando se tratar de estabelecimento de hospitalização ou de assistência médica, o responsável técnico deverá ser um médico devidamente inscrito no conselho profissional competente, ficando sob sua responsabilidade a supervisão e coordenação de todos os serviços técnicos do estabeleci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3.2.5. Para habilitação em especialidades odontológicas, devem ser juntadas provas de inscrição junto ao respectivo CRO na condição de especialist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Cs w:val="23"/>
        </w:rPr>
        <w:t xml:space="preserve">3.3. </w:t>
      </w:r>
      <w:r>
        <w:rPr>
          <w:rFonts w:cs="Arial" w:ascii="Arial" w:hAnsi="Arial"/>
          <w:szCs w:val="23"/>
        </w:rPr>
        <w:t xml:space="preserve">Os documentos necessários à habilitação deverão ser apresentados em cópias autenticadas por Tabelião de Notas ou para autenticação por servidor habilitado da Coordenadoria de Assistência à Saúde – CAS/PRAD/UFMS ou por servidor representante do PAS-UFMS nos </w:t>
      </w:r>
      <w:r>
        <w:rPr>
          <w:rFonts w:cs="Arial" w:ascii="Arial" w:hAnsi="Arial"/>
          <w:i/>
          <w:szCs w:val="23"/>
        </w:rPr>
        <w:t>campi</w:t>
      </w:r>
      <w:r>
        <w:rPr>
          <w:rFonts w:cs="Arial" w:ascii="Arial" w:hAnsi="Arial"/>
          <w:szCs w:val="23"/>
        </w:rPr>
        <w:t xml:space="preserve"> do interior, acompanhados dos originais.</w:t>
      </w:r>
    </w:p>
    <w:p>
      <w:pPr>
        <w:pStyle w:val="Corpodetexto2"/>
        <w:rPr/>
      </w:pPr>
      <w:r>
        <w:rPr/>
        <w:t>3.4. A documentação apresentada poderá será objeto de análise pelos Auditores e Peritos do PAS-UFMS.</w:t>
      </w:r>
    </w:p>
    <w:p>
      <w:pPr>
        <w:pStyle w:val="Corpodetexto2"/>
        <w:rPr/>
      </w:pPr>
      <w:r>
        <w:rPr/>
        <w:t>3.4.1. Considerar-se-á habilitada apenas à entidade que apresentar os documentos exigidos no prazo de validade neles previstos e, quando não mencionado, os documentos serão considerados válidos por até 6 (seis) meses, contados da data de sua emissã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3.5. A CAS/PRAD poderá condicionar o credenciamento à realização de inspeção prévia das instalações, equipamentos, condições de atendimento, higiene e capacidade técnico-operativ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4. DA APROVAÇÃO E HOMOLOGAÇÃ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4.1. A proposta de credenciamento será aprovada e homologada pelo Chefe da Coordenadoria de Assistência à Saúd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5. DA EXECUÇÃO DOS SERVIÇOS E DO DESCREDENCIAMENT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5.1. As condições de execução dos serviços e do descredenciamento constam na minuta do contrato de adesão (Anexo IV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6. DO PREÇO E DO PAGAMENTO</w:t>
      </w:r>
    </w:p>
    <w:p>
      <w:pPr>
        <w:pStyle w:val="Corpodetexto3"/>
        <w:rPr>
          <w:color w:val="000000"/>
          <w:szCs w:val="20"/>
          <w:lang w:eastAsia="ar-SA"/>
        </w:rPr>
      </w:pPr>
      <w:r>
        <w:rPr>
          <w:color w:val="000000"/>
        </w:rPr>
        <w:t xml:space="preserve">6.1. No caso de internação o pagamento dos honorários, taxas, diárias e materiais descartáveis terá como base os valores da </w:t>
      </w:r>
      <w:r>
        <w:rPr>
          <w:color w:val="000000"/>
          <w:szCs w:val="20"/>
          <w:lang w:eastAsia="ar-SA"/>
        </w:rPr>
        <w:t xml:space="preserve">Tabela Hospitalar PAS-UFMS, sendo que os medicamentos serão pagos com base no Guia Farmacêutico Brasíndice. </w:t>
      </w:r>
    </w:p>
    <w:p>
      <w:pPr>
        <w:pStyle w:val="Corpodetexto3"/>
        <w:rPr>
          <w:color w:val="000000"/>
        </w:rPr>
      </w:pPr>
      <w:r>
        <w:rPr>
          <w:color w:val="000000"/>
          <w:szCs w:val="20"/>
          <w:lang w:eastAsia="ar-SA"/>
        </w:rPr>
        <w:t xml:space="preserve">6.2. As consultas </w:t>
      </w:r>
      <w:r>
        <w:rPr>
          <w:color w:val="000000"/>
        </w:rPr>
        <w:t>médicas serão pagas conforme a Tabela CBHPM - 2008 – 5ª EDIÇÃO.</w:t>
      </w:r>
    </w:p>
    <w:p>
      <w:pPr>
        <w:pStyle w:val="Corpodetexto3"/>
        <w:rPr>
          <w:color w:val="000000"/>
        </w:rPr>
      </w:pPr>
      <w:r>
        <w:rPr>
          <w:color w:val="000000"/>
        </w:rPr>
        <w:t xml:space="preserve">6.3. Os exames serão pagos conforme a Tabela CBHPM - 2005 – 4ª EDIÇÃO, menos 20% (vinte por cento). </w:t>
      </w:r>
    </w:p>
    <w:p>
      <w:pPr>
        <w:pStyle w:val="Corpodetexto3"/>
        <w:rPr/>
      </w:pPr>
      <w:r>
        <w:rPr>
          <w:color w:val="000000"/>
        </w:rPr>
        <w:t>6.3.1. Em casos extraordinários, de interesse exclusivo do PAS-UFMS, os serviços poderão ser pagos conforme tabela e fator redutor diferentes dos estabelecidos nos itens 6.1 a 6.3.</w:t>
      </w:r>
    </w:p>
    <w:p>
      <w:pPr>
        <w:pStyle w:val="Corpodetexto3"/>
        <w:rPr/>
      </w:pPr>
      <w:r>
        <w:rPr>
          <w:color w:val="000000"/>
        </w:rPr>
        <w:t>6.4. Os honorários odontológicos, psicológicos, fonoaudiológicos, fisioterápicos e nutricionais serão pagos com base nas tabelas próprias do PAS-UFM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6.5. É vedado ao credenciado cobrar diretamente do beneficiário do Programa qualquer importância a título de fator moderador, honorário ou serviço prestado concernentes aos procedimentos constantes nas tabelas adotadas pelo PAS-UFMS, que não estejam devidamente autorizado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6.6. O pagamento será efetuado até o dia 20 do mês subseqüente à apresentação das guias de atendimento, devendo as mesmas ser entregues na CAS/PRAD em Campo Grande ou aos representantes do PAS-UFMS nos Campi de Aquidauana, Chapadão do Sul, Corumbá, Coxim, Naviraí, Nova Andradina, Paranaíba, ponta Porã e Três Lagoas, até o 5° dia útil do mês subseqüente ao do atendi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6.7. Os valores vigentes na data do atendimento serão os considerados para a quitação das guias de atendi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6.8. Para efetivação do pagamento, o(a) contratado(a) deverá estar em situação regular quanto às documentações apresentadas na contrata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7. DO REAJUST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7.1. Os preços dos serviços prestados aos beneficiários do Programa, poderão, após doze meses da assinatura do contrato, ser reajustados de acordo com as alterações das Tabelas de Procedimentos adotadas pelo PAS-UFMS, ou de acordo com as variações ocorridas no mercado, ou ainda, de acordo com os índices adotados pelo Governo Federal para atividades correlata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8. DAS DISPOSIÇÕES GERAI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8.1. Os habilitados assinarão um Contrato de Adesão com vigência de 60 (sessenta) meses, vinculado a este edital e obedecido o disposto no artigo 55 da Lei 8.666/93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8.2. Obedecidas às condições previstas no contrato, o credenciado poderá, a qualquer tempo, pedir o seu desligamento, com antecedência mínima de trinta dias do término do atendi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8.3. A aceitação das condições constantes deste Edital será formalizada com a assinatura do respectivo Contrato de Adesão.</w:t>
      </w:r>
    </w:p>
    <w:p>
      <w:pPr>
        <w:pStyle w:val="Corpodetexto2"/>
        <w:rPr/>
      </w:pPr>
      <w:r>
        <w:rPr/>
        <w:t xml:space="preserve">8.4. A qualquer tempo, poderá a UFMS, por meio do chefe da Coordenadoria de Assistência à Saúde-CAS/PRAD, dos Auditores e Peritos  do Programa ou de empresa contratada para esse fim, realizar inspeção </w:t>
      </w:r>
      <w:r>
        <w:rPr>
          <w:i/>
        </w:rPr>
        <w:t xml:space="preserve">in loco </w:t>
      </w:r>
      <w:r>
        <w:rPr/>
        <w:t>nas instalações para verificação das condições de atendimento, higiene, equipamentos e capacidade técnico-operativa dos credenciado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 xml:space="preserve">8.5. No caso de instituições hospitalares, o(a) contratado(a) se obriga a permitir a auditoria técnica </w:t>
      </w:r>
      <w:r>
        <w:rPr>
          <w:rFonts w:cs="Arial" w:ascii="Arial" w:hAnsi="Arial"/>
          <w:i/>
          <w:iCs/>
          <w:szCs w:val="23"/>
        </w:rPr>
        <w:t>in loco</w:t>
      </w:r>
      <w:r>
        <w:rPr>
          <w:rFonts w:cs="Arial" w:ascii="Arial" w:hAnsi="Arial"/>
          <w:szCs w:val="23"/>
        </w:rPr>
        <w:t xml:space="preserve"> dos auditores e peritos do Program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8.6. Os casos omissos serão resolvidos com base nas disposições constantes da Lei nº 8.666/93, nas normas do Programa e nos princípios de Direito Público.</w:t>
      </w:r>
    </w:p>
    <w:p>
      <w:pPr>
        <w:pStyle w:val="Corpodetexto2"/>
        <w:rPr/>
      </w:pPr>
      <w:r>
        <w:rPr/>
        <w:t>8.7. Constitui parte integrante deste Edital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NEXO I - FORMULÁRIO PARA CREDENCIAMENTO DE PESSOA FÍSICA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NEXO II - FORMULÁRIO PARA CREDENCIAMENTO DE PESSOA JURÍDICA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19"/>
        </w:rPr>
        <w:t>ANEXO III – DECLARAÇÃO DE QUE INEXISTEM FATOS IMPEDITIVOS PARA SUA HABILITAÇÃO NO PRESENTE PROCESSO DE CREDENCIAMENTO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NEXO IV - MINUTA DE CONTRATO DE ADESÃO DE CREDENCIAMENTO PESSOA FÍSICA/JURÍDIC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3"/>
        </w:rPr>
        <w:t>Campo Grande/MS, 25 de maio de 2010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of. Dr. Julio Cesar Gonçalves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Pró-reitor de Administração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 xml:space="preserve">EDITAL DE CREDENCIAMENTO Nº 02/2010 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FORMULÁRIO PARA CREDENCIAMENTO DE PESSOA FÍSICA 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69"/>
        <w:gridCol w:w="2244"/>
        <w:gridCol w:w="1492"/>
        <w:gridCol w:w="2435"/>
      </w:tblGrid>
      <w:tr>
        <w:trPr>
          <w:trHeight w:val="403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Nome: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T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fax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tuação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e: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Conselho de Class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</w:tbl>
    <w:p>
      <w:pPr>
        <w:pStyle w:val="Corpodetexto3"/>
        <w:rPr/>
      </w:pPr>
      <w:r>
        <w:rPr>
          <w:color w:val="000000"/>
        </w:rPr>
        <w:tab/>
        <w:t xml:space="preserve">O Profissional acima identificado vem requerer à CAS/PRAD, o respectivo credenciamento no Programa de Assistência à Saúde da Universidade Federal de Mato Grosso do Sul, declarando total concordância com as condições estabelecidas no Edital de Credenciamento nº 002/2010, inclusive com os valores constantes nas tabelas adotadas pelo PAS-UFM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 Relação de Serviç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 Relação de Equipa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ias e Horários de At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239"/>
        <w:gridCol w:w="3239"/>
      </w:tblGrid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) Dados Bancários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ência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ta Corr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,        de                    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Arial"/>
        </w:rPr>
        <w:t>Assinatura do Profissional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39" w:leader="none"/>
        </w:tabs>
        <w:ind w:right="-11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REDENCIAMENTO Nº 02/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FORMULÁRIO PARA CREDENCIAMENTO DE PESSOA JURÍDIC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992"/>
        <w:gridCol w:w="3179"/>
      </w:tblGrid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Identificação: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/fax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: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Representante Técnico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color w:val="000000"/>
        </w:rPr>
        <w:tab/>
        <w:t xml:space="preserve">A empresa acima identificada vem requerer à CAS/PRAD, o respectivo credenciamento no Programa de Assistência à Saúde da Universidade Federal de Mato Grosso do Sul, declarando total concordância com as condições estabelecidas no Edital de Credenciamento nº 002/2010, inclusive com os valores constantes das tabelas próprias do PAS-UFM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783"/>
      </w:tblGrid>
      <w:tr>
        <w:trPr>
          <w:cantSplit w:val="true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lação do corpo clínic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gistro no Conselh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)  Relação de Serviç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)  Relação de Equipa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)  Dias e Horários de Aten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3239"/>
        <w:gridCol w:w="3239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)  Dados Bancários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ência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nta Corr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(Local),        de                   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-806" w:hanging="0"/>
        <w:jc w:val="left"/>
        <w:rPr/>
      </w:pPr>
      <w:r>
        <w:rPr>
          <w:rFonts w:eastAsia="Arial"/>
        </w:rPr>
        <w:t xml:space="preserve">                             </w:t>
      </w:r>
      <w:r>
        <w:rPr/>
        <w:t>Assinatura do Representante Legal</w:t>
      </w:r>
    </w:p>
    <w:p>
      <w:pPr>
        <w:pStyle w:val="TextBody"/>
        <w:ind w:left="360" w:right="-806"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RG:</w:t>
      </w:r>
    </w:p>
    <w:p>
      <w:pPr>
        <w:pStyle w:val="TextBody"/>
        <w:ind w:left="360" w:right="-806"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CPF:</w:t>
      </w:r>
      <w:r>
        <w:br w:type="page"/>
      </w:r>
    </w:p>
    <w:p>
      <w:pPr>
        <w:pStyle w:val="TextBody"/>
        <w:ind w:left="360" w:right="-806" w:hanging="0"/>
        <w:jc w:val="left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REDENCIAMENTO N.º 02/2010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 CNPJ/CPF _________________________________________________ sediada/domiciliada à ______________________________________________, declara, sob as penas da lei, que até a presente data inexistem fatos impeditivos para sua habilitação no presente processo de credenciamento, ciente da obrigatoriedade de declarar ocorrências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Local),         de                               de 2010.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ssinatura do Profissional ou do Representante Legal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CREDENCIAMENTO Nº 02/2010 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MINUTA DE CONTRATO DE ADESÃO DE CREDENCIAMENTO PESSOA FÍSICA/JURÍDICA.</w:t>
      </w:r>
    </w:p>
    <w:p>
      <w:pPr>
        <w:pStyle w:val="Corpodetexto2"/>
        <w:ind w:left="2880" w:right="22" w:hanging="0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/>
          <w:b/>
          <w:bCs/>
          <w:iCs/>
          <w:szCs w:val="19"/>
        </w:rPr>
      </w:r>
    </w:p>
    <w:p>
      <w:pPr>
        <w:pStyle w:val="Corpodetexto2"/>
        <w:ind w:left="2880" w:right="2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DENCIAMENTO PARA PRESTAÇÃO DE SERVIÇOS AO PROGRAMA DE ASSISTÊNCIA À SAÚDE DA FUNDAÇÃO UNIVERSIDADE FEDERAL DE MATO GROSSO DO SUL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, o PROGRAMA DE ASSISTÊNCIA À SAÚDE DA FUNDAÇÃO UNIVERSIDADE FEDERAL DE MATO GROSSO DO SUL, instituído nos termos da Resolução nº 35, do Conselho Universitário, de 06 de junho de 2006, inscrita no CNPJ sob o nº 15.461.510/0008-00, com sede e foro nesta Capital, neste ato representado pela sua Coordenadora, Ana Denise Ribeiro Mendonça, portadora do CPF 407.256.001-44 e RG 391.440 SSP/MS, conforme delegação de competência objeto da Portaria nº 502, de 04 de maio de 2009, e a </w:t>
      </w:r>
      <w:r>
        <w:rPr>
          <w:rFonts w:cs="Arial" w:ascii="Arial" w:hAnsi="Arial"/>
          <w:sz w:val="24"/>
        </w:rPr>
        <w:t>empresa/PF</w:t>
      </w:r>
      <w:r>
        <w:rPr>
          <w:rFonts w:cs="Arial" w:ascii="Arial" w:hAnsi="Arial"/>
          <w:sz w:val="24"/>
          <w:szCs w:val="24"/>
        </w:rPr>
        <w:t xml:space="preserve"> ____________, inscrita no CNPJ</w:t>
      </w:r>
      <w:r>
        <w:rPr>
          <w:rFonts w:cs="Arial" w:ascii="Arial" w:hAnsi="Arial"/>
          <w:sz w:val="24"/>
        </w:rPr>
        <w:t>/CPF</w:t>
      </w:r>
      <w:r>
        <w:rPr>
          <w:rFonts w:cs="Arial" w:ascii="Arial" w:hAnsi="Arial"/>
          <w:sz w:val="24"/>
          <w:szCs w:val="24"/>
        </w:rPr>
        <w:t xml:space="preserve"> sob nº _______, com sede e foro/residente à Rua _________, nº _____, na cidade de _____________, representada neste ato pelo(a) Senhor(a) ________________, portador(a) da Carteira de Identidade RG n° ________ e CPF n° ____________, em decorrência do Edital de Credenciamento nº 02/2010, </w:t>
      </w:r>
      <w:r>
        <w:rPr>
          <w:rFonts w:cs="Arial" w:ascii="Arial" w:hAnsi="Arial"/>
          <w:bCs/>
          <w:sz w:val="24"/>
          <w:szCs w:val="24"/>
        </w:rPr>
        <w:t>Processo Administrativ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104.004032/2010-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m o presente Contrato com fundamento no artigo 25, caput, da Lei nº 8.666 de 21/06/1993, suas alterações posteriores, bem como em outras legislações que vierem substituí-la, que se regerá pelas cláusulas e condições seguintes: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right="22" w:hanging="0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LÁUSULA PRIMEIRA - DAS CONVENÇÕES</w:t>
      </w:r>
    </w:p>
    <w:p>
      <w:pPr>
        <w:pStyle w:val="Textosemformatao"/>
        <w:ind w:right="22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semformatao"/>
        <w:tabs>
          <w:tab w:val="clear" w:pos="708"/>
          <w:tab w:val="left" w:pos="561" w:leader="none"/>
        </w:tabs>
        <w:ind w:right="22" w:hanging="0"/>
        <w:jc w:val="both"/>
        <w:rPr/>
      </w:pPr>
      <w:r>
        <w:rPr>
          <w:rFonts w:cs="Arial" w:ascii="Arial" w:hAnsi="Arial"/>
          <w:sz w:val="24"/>
        </w:rPr>
        <w:t>1.1. As contratantes adotam neste ajuste, as designações simplificadas de “</w:t>
      </w:r>
      <w:r>
        <w:rPr>
          <w:rFonts w:cs="Arial" w:ascii="Arial" w:hAnsi="Arial"/>
          <w:b/>
          <w:bCs/>
          <w:sz w:val="24"/>
        </w:rPr>
        <w:t>PAS-UFMS”</w:t>
      </w:r>
      <w:r>
        <w:rPr>
          <w:rFonts w:cs="Arial" w:ascii="Arial" w:hAnsi="Arial"/>
          <w:sz w:val="24"/>
        </w:rPr>
        <w:t xml:space="preserve"> para o Programa de Assistência à Saúde da Fundação Universidade Federal de Mato Grosso do Sul e “</w:t>
      </w:r>
      <w:r>
        <w:rPr>
          <w:rFonts w:cs="Arial" w:ascii="Arial" w:hAnsi="Arial"/>
          <w:b/>
          <w:bCs/>
          <w:sz w:val="24"/>
        </w:rPr>
        <w:t>CONTRATADO (A)”</w:t>
      </w:r>
      <w:r>
        <w:rPr>
          <w:rFonts w:cs="Arial" w:ascii="Arial" w:hAnsi="Arial"/>
          <w:sz w:val="24"/>
        </w:rPr>
        <w:t xml:space="preserve"> para ________________________.</w:t>
      </w:r>
    </w:p>
    <w:p>
      <w:pPr>
        <w:pStyle w:val="Textosemformatao"/>
        <w:numPr>
          <w:ilvl w:val="0"/>
          <w:numId w:val="0"/>
        </w:numPr>
        <w:ind w:right="23" w:hanging="0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semformatao"/>
        <w:numPr>
          <w:ilvl w:val="0"/>
          <w:numId w:val="0"/>
        </w:numPr>
        <w:ind w:right="23" w:hanging="0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LÁUSULA SEGUNDA - DO OBJETO</w:t>
      </w:r>
    </w:p>
    <w:p>
      <w:pPr>
        <w:pStyle w:val="Textosemformatao"/>
        <w:numPr>
          <w:ilvl w:val="0"/>
          <w:numId w:val="0"/>
        </w:numPr>
        <w:ind w:right="23" w:hanging="0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2"/>
        <w:tabs>
          <w:tab w:val="clear" w:pos="708"/>
          <w:tab w:val="left" w:pos="4815" w:leader="none"/>
        </w:tabs>
        <w:spacing w:before="0" w:after="0"/>
        <w:ind w:right="23" w:hanging="0"/>
        <w:rPr/>
      </w:pPr>
      <w:r>
        <w:rPr>
          <w:iCs/>
        </w:rPr>
        <w:t>2.1. O presente Instrumento tem como objeto</w:t>
      </w:r>
      <w:r>
        <w:rPr/>
        <w:t xml:space="preserve"> a prestação de serviços aos beneficiários do Programa de Assistência à Saúde – PAS-UFMS na(s) especialidade(s): __________________________________, decorrente(s) do processo supramencionado, cujo </w:t>
      </w:r>
      <w:r>
        <w:rPr>
          <w:b/>
          <w:bCs/>
        </w:rPr>
        <w:t>EDITAL DE CREDENCIAMENTO</w:t>
      </w:r>
      <w:r>
        <w:rPr/>
        <w:t xml:space="preserve"> </w:t>
      </w:r>
      <w:r>
        <w:rPr>
          <w:b/>
          <w:bCs/>
        </w:rPr>
        <w:t>Nº 2/2010</w:t>
      </w:r>
      <w:r>
        <w:rPr/>
        <w:t>, é parte integrante deste, como se transcrito estivesse.</w:t>
      </w:r>
    </w:p>
    <w:p>
      <w:pPr>
        <w:pStyle w:val="Textosemformatao"/>
        <w:numPr>
          <w:ilvl w:val="0"/>
          <w:numId w:val="0"/>
        </w:numPr>
        <w:ind w:right="22" w:hanging="0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semformatao"/>
        <w:numPr>
          <w:ilvl w:val="0"/>
          <w:numId w:val="0"/>
        </w:numPr>
        <w:ind w:right="23" w:hanging="0"/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LÁUSULA TERCEIRA - DA VIGÊNCIA</w:t>
      </w:r>
    </w:p>
    <w:p>
      <w:pPr>
        <w:pStyle w:val="Textosemformatao"/>
        <w:ind w:right="2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presente ajuste terá vigência de 12 (doze) meses, contada a partir da data de sua assi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O prazo de vigência poderá ser prorrogado por períodos subsequentes de até sessenta meses, observado o disposto no Inciso II do Artigo 57 da Lei 8.666/93, desde que presente o interesse público.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561" w:leader="none"/>
        </w:tabs>
        <w:spacing w:before="0" w:after="0"/>
        <w:ind w:right="23" w:hanging="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0"/>
        </w:numPr>
        <w:spacing w:before="0" w:after="0"/>
        <w:ind w:right="23" w:hanging="0"/>
        <w:outlineLvl w:val="0"/>
        <w:rPr/>
      </w:pPr>
      <w:r>
        <w:rPr/>
      </w:r>
    </w:p>
    <w:p>
      <w:pPr>
        <w:pStyle w:val="Textosemformatao"/>
        <w:ind w:right="23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CLÁUSULA QUARTA – DAS OBRIGAÇÕES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.1. Constituem-se em obrigações das contratantes, em decorrência deste ajuste, além das estatuídas na Lei 8.666/93, as seguintes:</w:t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 – Do PAS-UFMS: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) fornecer aos beneficiários do PAS-UFMS (titulares, dependentes e agregados), Carteira de Usuário, informando dados de identificação e prazo de validade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) notificar por escrito ao (à) CONTRATADO (A), a respeito de quaisquer irregularidades constatadas na execução dos serviços, fixando prazo para sua correção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fiscalizar, como lhe aprouver e no seu exclusivo interesse, o exato cumprimento das cláusulas e condições estabelecidas neste Instrumento, por intermédio de servidor da Coordenadoria de Assistência à Saúde da Pró-reitoria de Administração – CAS/PRAD, especificamente designado para tal fim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) efetuar o pagamento de honorários, taxas, diárias e materiais descartáveis com base nos valores constantes nas tabelas referenciais de preços praticados pelo PAS-UFMS, no prazo constante no subitem 5.9 deste Contrato, após a entrega da correspondente guia de atendimento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manter, por meio da CAS/PRAD, o controle da prestação dos serviços, a observância dos preços praticados e a qualidade dos serviços prestados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aplicar as penalidades cabíveis pelo descumprimento dos termos deste contrato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7) observar para que, durante a vigência contratual, sejam cumpridas todas as obrigações assumidas pelo (a) CONTRATADO (A), bem como sejam mantidas as condições de habilitação e qualificação exigidas no processo de credenciamento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8) prestar as informações e os esclarecimentos que venham a ser solicitados pelo (a) CONTRATADO (A)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atestar os documentos fiscais pertinentes, quando comprovada a realização do serviço, podendo recusar aqueles que não estejam de acordo com os termos deste contrato;</w:t>
      </w:r>
    </w:p>
    <w:p>
      <w:pPr>
        <w:pStyle w:val="Textosemformatao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0) reter, quando do pagamento do crédito, os tributos federais, previstos no art. 64 da Lei n° 9.430, de 27/12/1996. Caso o (a) CONTRATADO (A) seja optante do Simples Nacional deverá apresentar, para fins de cadastro, anexo à Guia de Atendimento, cópia autenticada do termo de opção.</w:t>
      </w:r>
    </w:p>
    <w:p>
      <w:pPr>
        <w:pStyle w:val="Corpodetexto2"/>
        <w:numPr>
          <w:ilvl w:val="0"/>
          <w:numId w:val="0"/>
        </w:numPr>
        <w:spacing w:before="0" w:after="0"/>
        <w:ind w:right="23" w:hanging="0"/>
        <w:outlineLvl w:val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Textosemformatao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I – DO (A) CONTRATADO (A):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</w:rPr>
        <w:t>1) comunicar, prévia e expressamente, ao PAS-UFMS os dias e horários fixados para atendimento aos beneficiários do PROGRAMA DE ASSISTÊNCIA À SAÚDE – PAS-UFMS;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  <w:t>2) atender aos beneficiários do Programa, mediante a apresentação da Carteira de Usuário do PAS-UFMS, com prazo de validade em vigor, juntamente com documento de identificação ou autorização expressa da CAS/PRAD;</w:t>
      </w:r>
    </w:p>
    <w:p>
      <w:pPr>
        <w:pStyle w:val="Recuodecorpodetexto2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restar os serviços objeto do presente Instrumento, em conformidade com o estabelecido no PAS-UFMS, de acordo com a respectiva habilitação profissional;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manter durante toda a execução do contrato, em compatibilidade com as obrigações assumidas, todas as condições de habilitação e qualificação exigidas no Edital de Credenciamento;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5) dispensar aos beneficiários do PAS-UFMS o mesmo padrão de eficiência e conforto material dispensados aos demais usuários de seus serviços;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right="23" w:hanging="0"/>
        <w:rPr/>
      </w:pPr>
      <w:r>
        <w:rPr>
          <w:rFonts w:cs="Arial" w:ascii="Arial" w:hAnsi="Arial"/>
          <w:sz w:val="24"/>
          <w:szCs w:val="24"/>
        </w:rPr>
        <w:t>6) estar ciente das normas do Programa de Assistência à Saúde – PAS-UFMS, assim como das orientações técnicas e operacionais constantes das tabelas praticadas pelo Programa;</w:t>
      </w:r>
    </w:p>
    <w:p>
      <w:pPr>
        <w:pStyle w:val="Recuodecorpodetexto3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right="23" w:hanging="0"/>
        <w:rPr/>
      </w:pPr>
      <w:r>
        <w:rPr>
          <w:rFonts w:cs="Arial" w:ascii="Arial" w:hAnsi="Arial"/>
          <w:sz w:val="24"/>
          <w:szCs w:val="24"/>
        </w:rPr>
        <w:t>7) preencher, no ato do atendimento, a Guia de Tratamento e colher assinatura do beneficiário ou do representante legal;</w:t>
      </w:r>
    </w:p>
    <w:p>
      <w:pPr>
        <w:pStyle w:val="Recuodecorpodetexto3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é vedado o estabelecimento de qualquer tipo de precedência no atendimento aos beneficiários do PAS-UFMS, relativamente a outro paciente de qualquer categoria;</w:t>
      </w:r>
    </w:p>
    <w:p>
      <w:pPr>
        <w:pStyle w:val="Recuodecorpodetexto3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right="23" w:hanging="0"/>
        <w:rPr/>
      </w:pPr>
      <w:r>
        <w:rPr>
          <w:rFonts w:cs="Arial" w:ascii="Arial" w:hAnsi="Arial"/>
          <w:sz w:val="24"/>
          <w:szCs w:val="24"/>
        </w:rPr>
        <w:t>9) é vedada a cobrança diretamente ao beneficiário do PAS-UFMS de qualquer importância a título de fator moderador, honorário ou serviço prestado concernentes aos procedimentos constantes nas tabelas adotadas pelo Programa, que não estejam autorizados pelo PAS-UFMS, bem como é vedada a exigência de caução, depósito de qualquer natureza, nota promissória ou quaisquer outros títulos de crédito;</w:t>
      </w:r>
    </w:p>
    <w:p>
      <w:pPr>
        <w:pStyle w:val="Recuodecorpodetexto3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Arial" w:ascii="Arial" w:hAnsi="Arial"/>
        </w:rPr>
        <w:t xml:space="preserve">10) fornecer, quando solicitado pelo PAS-UFMS, qualquer documento relacionado no Edital de Credenciamento ou no Formulário para Credenciamento para fins de averiguação de sua validade, bem com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do (a) CONTRATADO (A)/dos profissionais pertencentes ao quadro efetivo do (a) CONTRATADO (A) para complementação de informações necessárias ao cumprimento da prestação de assistência ao PAS-UFMS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Arial" w:ascii="Arial" w:hAnsi="Arial"/>
        </w:rPr>
        <w:t xml:space="preserve">11) O (A) CONTRATADO (A), no caso de instituições hospitalares, se obriga a permitir a auditoria técnica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>, conforme o item 8.5 do Edital de Credenciamento nº 002/2010, nos seguintes moldes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Arial" w:ascii="Arial" w:hAnsi="Arial"/>
        </w:rPr>
        <w:t>a) identificação do usuário junto ao setor de admissão do (a) CONTRATADO (A) onde o mesmo estiver sendo assistid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nálise do prontuário médico e demais registros clínicos;</w:t>
      </w:r>
    </w:p>
    <w:p>
      <w:pPr>
        <w:pStyle w:val="Recuodecorpodetexto2"/>
        <w:autoSpaceDE w:val="false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  <w:t>c) visita ao paciente com observação crítica de seu estado, correlacionando-o com o prontuário médico e com os demais registros clínicos;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iscussão dos casos com a(s) equipe(s) médica(s) assistente(s), sempre que necessário para o satisfatório desempenho das funções de auditoria;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eenchimento do relatório de auditoria hospitalar; e,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uditoria das faturas médico-hospitalares, correlacionando prontuário médico e relatório de auditoria hospitalar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right="23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LÁUSULA QUINTA – DO PREÇO DOS SERVIÇOS E DO PAGAMENTO</w:t>
      </w:r>
    </w:p>
    <w:p>
      <w:pPr>
        <w:pStyle w:val="TextBodyIndent"/>
        <w:numPr>
          <w:ilvl w:val="0"/>
          <w:numId w:val="0"/>
        </w:numPr>
        <w:ind w:left="0" w:right="23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O pagamento dos honorários, taxas, diárias e materiais descartáveis terá como base os valores da </w:t>
      </w:r>
      <w:r>
        <w:rPr>
          <w:rFonts w:cs="Arial" w:ascii="Arial" w:hAnsi="Arial"/>
          <w:szCs w:val="20"/>
          <w:lang w:eastAsia="ar-SA"/>
        </w:rPr>
        <w:t xml:space="preserve">Tabela Hospitalar PAS-UFMS, sendo que os medicamentos serão pagos com base no Guia Farmacêutico Brasíndice. </w:t>
      </w:r>
      <w:r>
        <w:rPr>
          <w:rFonts w:cs="Arial" w:ascii="Arial" w:hAnsi="Arial"/>
          <w:lang w:eastAsia="ar-SA"/>
        </w:rPr>
        <w:t xml:space="preserve">As consultas </w:t>
      </w:r>
      <w:r>
        <w:rPr>
          <w:rFonts w:cs="Arial" w:ascii="Arial" w:hAnsi="Arial"/>
        </w:rPr>
        <w:t>médicas serão pagas conforme a Tabela CBHPM - 2005 – 4ª EDIÇÃO. Os exames serão pagos conforme a Tabela CBHPM - 2005 – 4ª EDIÇÃO, com fator redutor de 20% (vinte por cento).</w:t>
      </w:r>
      <w:r>
        <w:rPr/>
        <w:t xml:space="preserve"> </w:t>
      </w:r>
      <w:r>
        <w:rPr>
          <w:rFonts w:cs="Arial" w:ascii="Arial" w:hAnsi="Arial"/>
        </w:rPr>
        <w:t>Os honorários odontológicos, psicológicos, fonoaudiológicos, fisioterápicos e nutricionais serão pagos com base nas tabelas próprias do PAS-UFMS.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Em casos extraordinários e de interesse exclusivo do PAS-UFMS, poderão ser adotadas tabelas e fator redutor diferentes do estabelecido no item 5.1.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42" w:leader="none"/>
        </w:tabs>
        <w:jc w:val="both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lang w:eastAsia="ar-SA"/>
        </w:rPr>
        <w:t>O profissional contratado junto ao PAS-UFMS que prestar assistência ao usuário internado, receberá diretamente pelo Programa, conforme estabelecido no contrato de credenciamento pertinente.</w:t>
      </w:r>
    </w:p>
    <w:p>
      <w:pPr>
        <w:pStyle w:val="TextBodyIndent"/>
        <w:numPr>
          <w:ilvl w:val="0"/>
          <w:numId w:val="0"/>
        </w:numPr>
        <w:ind w:left="0" w:right="23" w:hanging="0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642" w:leader="none"/>
        </w:tabs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 xml:space="preserve">5.3. O atendimento hospitalar em situação de emergência ou em regime de plantão prestado por profissional não contratado diretamente pelo PAS-UFMS, implicará no correspondente pagamento ao (à) </w:t>
      </w:r>
      <w:r>
        <w:rPr>
          <w:rFonts w:cs="Arial" w:ascii="Arial" w:hAnsi="Arial"/>
        </w:rPr>
        <w:t>CONTRATADO (A)</w:t>
      </w:r>
      <w:r>
        <w:rPr>
          <w:rFonts w:cs="Arial" w:ascii="Arial" w:hAnsi="Arial"/>
          <w:szCs w:val="20"/>
          <w:lang w:eastAsia="ar-SA"/>
        </w:rPr>
        <w:t xml:space="preserve"> em conformidade com o item 5.1.</w:t>
      </w:r>
    </w:p>
    <w:p>
      <w:pPr>
        <w:pStyle w:val="Normal"/>
        <w:tabs>
          <w:tab w:val="clear" w:pos="708"/>
          <w:tab w:val="left" w:pos="7642" w:leader="none"/>
        </w:tabs>
        <w:ind w:right="23" w:hanging="0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Recuodecorpodetexto2"/>
        <w:tabs>
          <w:tab w:val="clear" w:pos="180"/>
          <w:tab w:val="left" w:pos="7642" w:leader="none"/>
        </w:tabs>
        <w:ind w:left="0" w:right="23" w:hanging="0"/>
        <w:rPr/>
      </w:pPr>
      <w:r>
        <w:rPr>
          <w:rFonts w:cs="Arial" w:ascii="Arial" w:hAnsi="Arial"/>
          <w:szCs w:val="20"/>
          <w:lang w:eastAsia="ar-SA"/>
        </w:rPr>
        <w:t xml:space="preserve">5.4. Os exames complementares que se fizerem necessários serão pagos diretamente ao (à) </w:t>
      </w:r>
      <w:r>
        <w:rPr>
          <w:rFonts w:cs="Arial" w:ascii="Arial" w:hAnsi="Arial"/>
        </w:rPr>
        <w:t>CONTRATADO (A)</w:t>
      </w:r>
      <w:r>
        <w:rPr>
          <w:rFonts w:cs="Arial" w:ascii="Arial" w:hAnsi="Arial"/>
          <w:szCs w:val="20"/>
          <w:lang w:eastAsia="ar-SA"/>
        </w:rPr>
        <w:t xml:space="preserve"> em conformidade com o item 5.1.</w:t>
      </w:r>
    </w:p>
    <w:p>
      <w:pPr>
        <w:pStyle w:val="Recuodecorpodetexto2"/>
        <w:tabs>
          <w:tab w:val="clear" w:pos="180"/>
          <w:tab w:val="left" w:pos="7642" w:leader="none"/>
        </w:tabs>
        <w:ind w:left="0" w:right="23" w:hanging="0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szCs w:val="20"/>
          <w:lang w:eastAsia="ar-SA"/>
        </w:rPr>
        <w:t xml:space="preserve">5.5. </w:t>
      </w:r>
      <w:r>
        <w:rPr>
          <w:rFonts w:cs="Arial" w:ascii="Arial" w:hAnsi="Arial"/>
          <w:szCs w:val="23"/>
        </w:rPr>
        <w:t>Na hipótese de realização de cirurgias eletivas que envolvam a utilização de órteses, próteses ou materiais especiais cirúrgicos, o pedido médico acompanhado da especificação dos materiais a serem utilizados, deverá ser apresentado à CAS/PRAD, com antecedência mínima de 10 (dez) dias úteis, para que a mesma proceda à devida aquisição do material ou autorize o fornecimento pelo estabelecimento credenciado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5.6. O descumprimento do prazo previsto no item 5.5 poderá implicar a não autorização do procedimento solicitado, ocasionando, a remarcação da cirurgia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 xml:space="preserve">5.7. Para efeito de pagamento o (a) CONTRATADO (A) deverá apresentar as guias de atendimento correspondentes à CAS/PRAD em Campo Grande ou aos representantes do PAS-UFMS nos </w:t>
      </w:r>
      <w:r>
        <w:rPr>
          <w:rFonts w:cs="Arial" w:ascii="Arial" w:hAnsi="Arial"/>
          <w:i/>
          <w:iCs/>
        </w:rPr>
        <w:t>Campi</w:t>
      </w:r>
      <w:r>
        <w:rPr>
          <w:rFonts w:cs="Arial" w:ascii="Arial" w:hAnsi="Arial"/>
        </w:rPr>
        <w:t xml:space="preserve"> de Aquidauana, Chapadão do Sul, Corumbá, Coxim, Naviraí, Nova Andradina, Paranaíba Ponta Porá e Três Lagoas, até o 5º dia útil do mês subseqüente ao do atendimento.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Recuodecorpodetexto2"/>
        <w:tabs>
          <w:tab w:val="clear" w:pos="180"/>
        </w:tabs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  <w:t>5.8. Para efetivação do pagamento, o (a) contratado (a) deverá demonstrar situação regular no cumprimento dos encargos sociais e tributários instituídos por lei.</w:t>
      </w:r>
    </w:p>
    <w:p>
      <w:pPr>
        <w:pStyle w:val="Recuodecorpodetexto2"/>
        <w:tabs>
          <w:tab w:val="clear" w:pos="180"/>
        </w:tabs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180"/>
        </w:tabs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  <w:t>5.9. Competirá ao PAS-UFMS efetuar, até o dia 20 (vinte) do mês subseqüente à apresentação das Guias, o pagamento dos procedimentos comprovadamente prestados, por meio de Ordem Bancária, observado o disposto nos itens anteriores.</w:t>
      </w:r>
    </w:p>
    <w:p>
      <w:pPr>
        <w:pStyle w:val="Recuodecorpodetexto2"/>
        <w:tabs>
          <w:tab w:val="clear" w:pos="180"/>
        </w:tabs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180"/>
        </w:tabs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10. Importa o presente contrato o valor estimativo de </w:t>
      </w:r>
      <w:r>
        <w:rPr>
          <w:rFonts w:cs="Arial" w:ascii="Arial" w:hAnsi="Arial"/>
          <w:b/>
        </w:rPr>
        <w:t>R$ XX.XXX,XX (XXXXXXXXXXXXXXXXXXXXXXX)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right="22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22" w:hanging="0"/>
        <w:rPr/>
      </w:pPr>
      <w:r>
        <w:rPr>
          <w:b/>
          <w:bCs/>
          <w:u w:val="single"/>
        </w:rPr>
        <w:t xml:space="preserve">CLÁUSULA SEXTA – DO REAJUSTE </w:t>
      </w:r>
    </w:p>
    <w:p>
      <w:pPr>
        <w:pStyle w:val="Recuodecorpodetexto2"/>
        <w:tabs>
          <w:tab w:val="clear" w:pos="180"/>
        </w:tabs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ind w:left="0" w:right="22" w:hanging="0"/>
        <w:outlineLvl w:val="0"/>
        <w:rPr>
          <w:color w:val="FF0000"/>
        </w:rPr>
      </w:pPr>
      <w:r>
        <w:rPr>
          <w:szCs w:val="23"/>
        </w:rPr>
        <w:t>6.1.</w:t>
        <w:tab/>
        <w:t>Os preços dos serviços prestados aos beneficiários do Programa, poderão, após doze meses da assinatura do contrato, ser reajustados de acordo com as alterações das Tabelas de Procedimentos adotadas pelo PAS-UFMS, ou de acordo com as variações ocorridas no mercado, ou ainda, de acordo com os índices adotados pelo Governo Federal para atividades correlatas.</w:t>
      </w:r>
    </w:p>
    <w:p>
      <w:pPr>
        <w:pStyle w:val="TextBodyIndent"/>
        <w:tabs>
          <w:tab w:val="clear" w:pos="708"/>
          <w:tab w:val="left" w:pos="284" w:leader="none"/>
        </w:tabs>
        <w:ind w:left="0" w:right="22" w:hanging="318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2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SÉTIMA - RECURSOS </w:t>
      </w:r>
    </w:p>
    <w:p>
      <w:pPr>
        <w:pStyle w:val="TextBodyIndent"/>
        <w:numPr>
          <w:ilvl w:val="0"/>
          <w:numId w:val="0"/>
        </w:numPr>
        <w:ind w:left="0" w:right="22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left="0" w:right="22" w:hanging="0"/>
        <w:outlineLvl w:val="0"/>
        <w:rPr/>
      </w:pPr>
      <w:r>
        <w:rPr/>
        <w:t>7.1.</w:t>
        <w:tab/>
        <w:t>As despesas decorrentes deste Contrato correrão à conta dos recursos próprios do PAS-UFMS, do Programa de Trabalho 123010750.2004.0054 – Assistência médica e odontológica aos servidores, empregados e seus dependentes, Fonte 0100, Fonte 0112 e Fonte 0250, bem como do Programa de Trabalho 123010750.20CW.0001 – Assistência Médica aos Servidores e Exames Periódicos, Fonte 0100.</w:t>
      </w:r>
    </w:p>
    <w:p>
      <w:pPr>
        <w:pStyle w:val="TextBodyIndent"/>
        <w:numPr>
          <w:ilvl w:val="0"/>
          <w:numId w:val="0"/>
        </w:numPr>
        <w:ind w:left="0" w:right="22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/>
      </w:pPr>
      <w:r>
        <w:rPr>
          <w:b/>
          <w:bCs/>
          <w:u w:val="single"/>
        </w:rPr>
        <w:t xml:space="preserve">CLÁUSULA OITAVA – DAS PENALIDADES </w:t>
      </w:r>
    </w:p>
    <w:p>
      <w:pPr>
        <w:pStyle w:val="Recuodecorpodetexto2"/>
        <w:tabs>
          <w:tab w:val="clear" w:pos="180"/>
        </w:tabs>
        <w:autoSpaceDE w:val="false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tabs>
          <w:tab w:val="clear" w:pos="180"/>
        </w:tabs>
        <w:autoSpaceDE w:val="false"/>
        <w:ind w:left="0" w:hanging="0"/>
        <w:rPr/>
      </w:pPr>
      <w:r>
        <w:rPr>
          <w:rFonts w:cs="Arial" w:ascii="Arial" w:hAnsi="Arial"/>
        </w:rPr>
        <w:t>8.1. Pela inexecução total ou parcial deste Instrumento, o (a) CONTRATADO (A) sujeitar-se-á às seguintes san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dvert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Suspensão temporária de participação em licitações e impedimentos de contratar com a Administração por prazo não superior a 2 (dois) an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Declaração de inidoneidade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2. O (A) CONTRATADO (A) não poderá transferir ou ceder a qualquer título, os direitos e obrigações decorrentes deste contrato, sem anuência prévia e expressa do PAS-UFMS, sob pena de rescisão contratual, com as cominações legais cabív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3. As penalidades serão obrigatoriamente registradas no SICAF e, no caso de impedimento de contratar com O PAS-UFMS, o (a) CONTRATADO (A) será descredenciado (a) no referido sistema por igual período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4. À exceção da sanção de “Advertência”, as demais deverão ser publicadas no Diário Oficial da União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/>
      </w:pPr>
      <w:r>
        <w:rPr>
          <w:b/>
          <w:u w:val="single"/>
        </w:rPr>
        <w:t xml:space="preserve">CLÁUSULA NONA - </w:t>
      </w:r>
      <w:r>
        <w:rPr>
          <w:b/>
          <w:bCs/>
          <w:u w:val="single"/>
        </w:rPr>
        <w:t>DA SUSPENSÃO E DO DESCREDENCIAMENTO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9.1. Constituem motivos para a suspensão temporária do Contrato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tender aos beneficiários do PAS-UFMS de forma comprovadamente discriminatória e prejudicial;</w:t>
      </w:r>
    </w:p>
    <w:p>
      <w:pPr>
        <w:pStyle w:val="Recuodecorpodetexto2"/>
        <w:tabs>
          <w:tab w:val="clear" w:pos="180"/>
        </w:tabs>
        <w:autoSpaceDE w:val="false"/>
        <w:ind w:left="0" w:right="23" w:hanging="0"/>
        <w:rPr/>
      </w:pPr>
      <w:r>
        <w:rPr>
          <w:rFonts w:cs="Arial" w:ascii="Arial" w:hAnsi="Arial"/>
        </w:rPr>
        <w:t>b) cobrar diretamente do beneficiário do PAS-UFMS qualquer importância a título de fator moderador, honorário ou serviço prestado concernentes aos procedimentos constantes nas tabelas adotadas pelo Programa, que não estejam devidamente autorizado;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mover a cobrança de serviços não executados ou executados irregularmente;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d) deixar de comunicar ao PAS-UFMS, alteração de dados cadastrais (razão social, telefone, mudança de endereço ou do responsável técnico etc), no prazo de até 30 (trinta) dias, a contar da data da alteração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9.2. O (A) CONTRATADO (A) poderá, sem prejuízo dos tratamentos em curso aos beneficiários do PAS-UFMS, solicitar formalmente à UNIVERSIDADE o seu descredenciamento, com antecedência mínima de 30 (trinta) dias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9.2.1. O (A) CONTRATADO (A) que estiver em processo de apuração de irregularidades na prestação de seus serviços não poderá beneficiar-se do previsto no item 8.2 até a finalização da apuração mencionada.</w:t>
      </w:r>
    </w:p>
    <w:p>
      <w:pPr>
        <w:pStyle w:val="Recuodecorpodetexto2"/>
        <w:tabs>
          <w:tab w:val="clear" w:pos="180"/>
        </w:tabs>
        <w:autoSpaceDE w:val="false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9.2.2. Em se verificando o descumprimento de normas estabelecidas neste Contrato, o PAS-UFMS poderá interromper temporariamente sua execução até decisão exarada em processo administrativo sumário próprio que, observado o contraditório e a ampla defesa, comprovada a culpa ou dolo, decidirá pelo descredenciamento do (a) CONTRATADO (A).</w:t>
      </w:r>
    </w:p>
    <w:p>
      <w:pPr>
        <w:pStyle w:val="Recuodecorpodetexto2"/>
        <w:tabs>
          <w:tab w:val="clear" w:pos="180"/>
        </w:tabs>
        <w:autoSpaceDE w:val="false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180"/>
        </w:tabs>
        <w:autoSpaceDE w:val="false"/>
        <w:ind w:left="0" w:right="23" w:hanging="0"/>
        <w:rPr/>
      </w:pPr>
      <w:r>
        <w:rPr>
          <w:rFonts w:cs="Arial" w:ascii="Arial" w:hAnsi="Arial"/>
        </w:rPr>
        <w:t>9.3. A reincidência das hipóteses previstas no subitem 8.1 constitui motivo de descredenciamento do (a) CONTRATADO (A).</w:t>
      </w:r>
    </w:p>
    <w:p>
      <w:pPr>
        <w:pStyle w:val="Recuodecorpodetexto2"/>
        <w:tabs>
          <w:tab w:val="clear" w:pos="180"/>
        </w:tabs>
        <w:autoSpaceDE w:val="false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180"/>
        </w:tabs>
        <w:autoSpaceDE w:val="false"/>
        <w:ind w:left="0" w:right="23" w:hanging="0"/>
        <w:rPr/>
      </w:pPr>
      <w:r>
        <w:rPr>
          <w:rFonts w:cs="Arial" w:ascii="Arial" w:hAnsi="Arial"/>
        </w:rPr>
        <w:t>9.4. O descredenciamento realizado com base nos motivos previstos no subitem 8.1 deste Contrato, e nos incisos I a VIII do art. 78 da Lei nº 8.666/93, impedirá o (a) CONTRATADO (A) de pleitear novo credenciamento por interstício de 24 (vinte e quatro) meses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5. O (A) CONTRATADO (A) que agir comprovadamente com má-fé, dolo ou fraude, causando prejuízos ao PAS-UFMS ou aos seus beneficiários, será descredenciado do Program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/>
      </w:pPr>
      <w:r>
        <w:rPr/>
        <w:t>9.6. Salvo nas hipóteses de expressa manifestação técnica ou administrativa em contrário, os tratamentos que estiverem em curso deverão ser concluídos pelo (a) CONTRATADO (A) descredenciado, ficando o pagamento correspondente a cargo do PAS-UFMS.</w:t>
      </w:r>
    </w:p>
    <w:p>
      <w:pPr>
        <w:pStyle w:val="Recuodecorpodetexto2"/>
        <w:tabs>
          <w:tab w:val="clear" w:pos="180"/>
        </w:tabs>
        <w:autoSpaceDE w:val="false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  <w:t>9.7. O descredenciamento não eximirá o (a) CONTRATADO (A) das garantias assumidas em relação aos serviços executados e de outras responsabilidades que legalmente lhe possam ser imputadas.</w:t>
      </w:r>
    </w:p>
    <w:p>
      <w:pPr>
        <w:pStyle w:val="Recuodecorpodetexto2"/>
        <w:tabs>
          <w:tab w:val="clear" w:pos="180"/>
        </w:tabs>
        <w:autoSpaceDE w:val="false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  <w:t>CLÁUSULA DÉCIMA - DA RESCISÃO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10.1. Este Contrato poderá ser rescindido por inadimplemento do que está ajustado ou por infringência de disposição da Lei n° 8.666/93, com as cominações legais. Poderão as partes, de comum acordo, rescindir o presente Instrumento, desde que obedecidos os princípios legais e constitucionais, cabendo à parte prejudicada denunciar o Contrato, mediante notificação por escrito, com antecedência mínima de 30 (trinta) dias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10.2. Os casos de rescisão contratual serão formalmente motivados nos autos do processo administrativo próprio, assegurados o contraditório e a ampla defesa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10.3. No caso de denúncia ou rescisão do contrato, o (a) CONTRATADO (A) se obriga a manter a prestação dos serviços aos beneficiários internados ou que se encontrem em tratamento continuad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firstLine="42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/>
      </w:pPr>
      <w:r>
        <w:rPr>
          <w:b/>
          <w:bCs/>
          <w:u w:val="single"/>
        </w:rPr>
        <w:t xml:space="preserve">CLÁUSULA DÉCIMA </w:t>
      </w:r>
      <w:r>
        <w:rPr>
          <w:b/>
          <w:u w:val="single"/>
        </w:rPr>
        <w:t>PRIMEIRA</w:t>
      </w:r>
      <w:r>
        <w:rPr>
          <w:b/>
          <w:bCs/>
          <w:u w:val="single"/>
        </w:rPr>
        <w:t xml:space="preserve"> – DA FISCALIZAÇÃ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tabs>
          <w:tab w:val="clear" w:pos="180"/>
          <w:tab w:val="left" w:pos="1260" w:leader="none"/>
        </w:tabs>
        <w:ind w:left="0" w:right="23" w:hanging="0"/>
        <w:rPr/>
      </w:pPr>
      <w:r>
        <w:rPr>
          <w:rFonts w:cs="Arial" w:ascii="Arial" w:hAnsi="Arial"/>
        </w:rPr>
        <w:t>11.1. O PAS-UFMS fiscalizará, por meio de servidores especialmente designados para esse fim, ou por profissionais da área, o cumprimento das cláusulas e condições estabelecidas neste Contrato, a qualidade dos serviços prestados, a obediência à legislação e às normas pertinentes, o faturamento apresentado, bem como qualquer tipo de ocorrência que mereça ação fiscalizadora e apuração de irregularidades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right="2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DÉCIMA SEGUNDA - DA NATUREZA DO CONTRATO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tabs>
          <w:tab w:val="clear" w:pos="180"/>
        </w:tabs>
        <w:ind w:left="0" w:right="23" w:hanging="0"/>
        <w:rPr/>
      </w:pPr>
      <w:r>
        <w:rPr>
          <w:rFonts w:cs="Arial" w:ascii="Arial" w:hAnsi="Arial"/>
        </w:rPr>
        <w:t>12.1. O presente Contrato tem natureza eminentemente administrativa e civil e não gera entre os (as) partícipes, qualquer relação ou vínculo de caráter trabalhista ficando, assim, o (a) CONTRATADO (A), com todos os ônus fiscais e/ou para-fiscais advindos de sua execução, não podendo, em hipótese, alguma, atribuí-los ao PAS-UFMS.</w:t>
      </w:r>
    </w:p>
    <w:p>
      <w:pPr>
        <w:pStyle w:val="Corpodetexto3"/>
        <w:spacing w:before="0" w:after="0"/>
        <w:ind w:right="23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spacing w:before="0" w:after="0"/>
        <w:ind w:right="23" w:hanging="0"/>
        <w:jc w:val="left"/>
        <w:rPr/>
      </w:pPr>
      <w:r>
        <w:rPr>
          <w:b/>
          <w:color w:val="000000"/>
          <w:szCs w:val="24"/>
          <w:u w:val="single"/>
        </w:rPr>
        <w:t xml:space="preserve">CLÁUSULA DÉCIMA </w:t>
      </w:r>
      <w:r>
        <w:rPr>
          <w:b/>
          <w:bCs/>
          <w:color w:val="000000"/>
          <w:u w:val="single"/>
        </w:rPr>
        <w:t>TERCEIRA</w:t>
      </w:r>
      <w:r>
        <w:rPr>
          <w:b/>
          <w:color w:val="000000"/>
          <w:szCs w:val="24"/>
          <w:u w:val="single"/>
        </w:rPr>
        <w:t xml:space="preserve"> - </w:t>
        <w:tab/>
        <w:t>DA RESPONSABILIDADE DO (A) CREDENCIADO (A)</w:t>
      </w:r>
    </w:p>
    <w:p>
      <w:pPr>
        <w:pStyle w:val="Corpodetexto3"/>
        <w:spacing w:before="0" w:after="0"/>
        <w:ind w:right="23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spacing w:before="0" w:after="0"/>
        <w:ind w:right="23" w:hanging="0"/>
        <w:rPr/>
      </w:pPr>
      <w:r>
        <w:rPr>
          <w:szCs w:val="24"/>
        </w:rPr>
        <w:t>13.1. O (A) CONTRATADO (A) responderá civil, penal e profissionalmente por ação, omissão, imperícia, imprudência ou negligência, frente ao beneficiário, aos órgãos fiscalizadores do exercício da profissão e, se for o caso, perante a Justiça, estando o PAS-UFMS isento de qualquer responsabilidade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QUARTA – DAS DISPOSIÇÕES GERAIS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14.1. Declaram as Partes que este Instrumento corresponde à manifestação final, completa e exclusiva do acordo entre eles celebrado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14.2. Na hipótese de existência no PAS-UFMS de contrato em vigor contemplando objeto de mesma natureza, ficará este rescindido a partir da data de assinatura do presente instrumento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3. Os casos omissos serão resolvidos com base nas disposições constantes da Lei nº 8.666/93, nas normas do Programa de Assistência à Saúde – PAS-UFMS e nos princípios de Direito Público, integrando também o presente instrumento, independentemente de transcrição, as disposições contidas na referida Lei, naquilo que lhe seja aplicável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LÁUSULA DÉCIMA QUINTA – DO FOR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0" w:right="23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spacing w:before="0" w:after="0"/>
        <w:ind w:right="23" w:hanging="0"/>
        <w:rPr>
          <w:b/>
          <w:b/>
          <w:bCs/>
          <w:iCs/>
          <w:szCs w:val="24"/>
          <w:u w:val="single"/>
        </w:rPr>
      </w:pPr>
      <w:r>
        <w:rPr>
          <w:iCs/>
          <w:szCs w:val="24"/>
        </w:rPr>
        <w:t xml:space="preserve">15.1. Para dirimir questões relacionadas com o presente Instrumento é competente a Seção Judiciária da Justiça Federal de Mato Grosso do Sul, subseção de Campo Grande.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Corpodetexto2"/>
        <w:tabs>
          <w:tab w:val="clear" w:pos="708"/>
          <w:tab w:val="left" w:pos="900" w:leader="none"/>
        </w:tabs>
        <w:spacing w:before="0" w:after="0"/>
        <w:ind w:right="23" w:hanging="0"/>
        <w:rPr>
          <w:iCs/>
          <w:szCs w:val="24"/>
        </w:rPr>
      </w:pPr>
      <w:r>
        <w:rPr>
          <w:iCs/>
          <w:szCs w:val="24"/>
        </w:rPr>
        <w:t>E por estarem justas e contratadas, firmam o presente em duas vias de igual teor e forma, para efeito único, perante as testemunhas que se seguem, a tudo presentes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7"/>
        <w:jc w:val="center"/>
        <w:outlineLvl w:val="0"/>
        <w:rPr/>
      </w:pPr>
      <w:r>
        <w:rPr/>
        <w:t>Campo Grande (MS) ______ de ________________de 2010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61" w:hanging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61" w:hanging="56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61" w:hanging="561"/>
        <w:jc w:val="center"/>
        <w:rPr/>
      </w:pPr>
      <w:r>
        <w:rPr/>
        <w:t>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/>
      </w:pPr>
      <w:r>
        <w:rPr/>
        <w:t>FUNDAÇÃO UNIVERSIDADE FEDERAL DE M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ind w:left="561" w:firstLine="103"/>
        <w:jc w:val="center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61" w:hanging="494"/>
        <w:jc w:val="center"/>
        <w:rPr/>
      </w:pPr>
      <w:r>
        <w:rPr/>
        <w:t>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561" w:hanging="187"/>
        <w:jc w:val="center"/>
        <w:rPr/>
      </w:pPr>
      <w:r>
        <w:rPr/>
        <w:t>CONTRATADO (A)</w:t>
      </w:r>
    </w:p>
    <w:p>
      <w:pPr>
        <w:pStyle w:val="TextBodyIndent"/>
        <w:tabs>
          <w:tab w:val="clear" w:pos="708"/>
          <w:tab w:val="left" w:pos="180" w:leader="none"/>
        </w:tabs>
        <w:ind w:left="561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ESTEMUNHA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______________________________</w:t>
        <w:tab/>
        <w:tab/>
        <w:t>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7"/>
        <w:outlineLvl w:val="0"/>
        <w:rPr/>
      </w:pPr>
      <w:r>
        <w:rPr/>
        <w:tab/>
        <w:t>Nome:</w:t>
        <w:tab/>
        <w:tab/>
        <w:tab/>
        <w:tab/>
        <w:tab/>
        <w:t xml:space="preserve">                      Nome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7"/>
        <w:outlineLvl w:val="0"/>
        <w:rPr/>
      </w:pPr>
      <w:r>
        <w:rPr>
          <w:rFonts w:eastAsia="Arial"/>
        </w:rPr>
        <w:t xml:space="preserve">   </w:t>
      </w:r>
      <w:r>
        <w:rPr/>
        <w:t xml:space="preserve">CPF: </w:t>
        <w:tab/>
        <w:tab/>
        <w:tab/>
        <w:tab/>
        <w:tab/>
        <w:tab/>
        <w:tab/>
        <w:t xml:space="preserve"> CPF:</w:t>
      </w:r>
    </w:p>
    <w:sectPr>
      <w:headerReference w:type="default" r:id="rId2"/>
      <w:footerReference w:type="default" r:id="rId3"/>
      <w:type w:val="nextPage"/>
      <w:pgSz w:w="12240" w:h="15840"/>
      <w:pgMar w:left="1531" w:right="1134" w:gutter="0" w:header="720" w:top="19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379"/>
      <w:gridCol w:w="1842"/>
    </w:tblGrid>
    <w:tr>
      <w:trPr>
        <w:trHeight w:val="1265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>
              <w:sz w:val="10"/>
            </w:rPr>
          </w:pPr>
          <w:r>
            <w:rPr/>
            <w:drawing>
              <wp:inline distT="0" distB="0" distL="0" distR="0">
                <wp:extent cx="619760" cy="60325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Cs w:val="16"/>
            </w:rPr>
          </w:pPr>
          <w:r>
            <w:rPr/>
            <w:drawing>
              <wp:inline distT="0" distB="0" distL="0" distR="0">
                <wp:extent cx="3743960" cy="400050"/>
                <wp:effectExtent l="0" t="0" r="0" b="0"/>
                <wp:docPr id="2" name="tex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ex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9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</w:t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619760" cy="597535"/>
                <wp:effectExtent l="0" t="0" r="0" b="0"/>
                <wp:docPr id="3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 Narrow" w:hAnsi="Arial Narrow" w:cs="Arial Narro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Arial" w:hAnsi="Arial"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74" w:hanging="18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  <w:spacing w:before="120" w:after="120"/>
      <w:jc w:val="both"/>
    </w:pPr>
    <w:rPr>
      <w:rFonts w:ascii="Arial" w:hAnsi="Arial" w:cs="Arial"/>
      <w:szCs w:val="23"/>
    </w:rPr>
  </w:style>
  <w:style w:type="paragraph" w:styleId="Corpodetexto3">
    <w:name w:val="Corpo de texto 3"/>
    <w:basedOn w:val="Normal"/>
    <w:qFormat/>
    <w:pPr>
      <w:autoSpaceDE w:val="false"/>
      <w:spacing w:before="120" w:after="120"/>
      <w:jc w:val="both"/>
    </w:pPr>
    <w:rPr>
      <w:rFonts w:ascii="Arial" w:hAnsi="Arial" w:cs="Arial"/>
      <w:color w:val="FF0000"/>
      <w:szCs w:val="23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left="180" w:hanging="0"/>
      <w:jc w:val="both"/>
    </w:pPr>
    <w:rPr>
      <w:rFonts w:ascii="TimesNewRoman" w:hAnsi="TimesNewRoman" w:cs="TimesNewRoman"/>
      <w:sz w:val="23"/>
      <w:szCs w:val="23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3:00Z</dcterms:created>
  <dc:creator>ACI</dc:creator>
  <dc:description/>
  <cp:keywords/>
  <dc:language>en-US</dc:language>
  <cp:lastModifiedBy>FUFMS</cp:lastModifiedBy>
  <cp:lastPrinted>2010-04-26T12:22:00Z</cp:lastPrinted>
  <dcterms:modified xsi:type="dcterms:W3CDTF">2010-07-12T17:35:00Z</dcterms:modified>
  <cp:revision>4</cp:revision>
  <dc:subject/>
  <dc:title>EDITAL DE CREDENCIAMENTO Nº 001/2007- PROCESSO Nº 23104</dc:title>
</cp:coreProperties>
</file>